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3. Báo cáo kiểm tra các hạng mục nội dung dữ liệ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ĐƠN VỊ QUẢN L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ĐƠN VỊ VẬN HÀNH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... tháng... năm...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IỂM TRA CÁC HẠNG MỤC NỘI DUNG DỮ LIỆU QUÝ …/20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vị báo c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lập báo cáo ........................................ Chức vụ: 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thoại (*) ..............................................Email (*) 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ội dung công việc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 Dữ liệu Ảnh Viễn thá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013"/>
        <w:gridCol w:w="1624"/>
        <w:gridCol w:w="1757"/>
        <w:gridCol w:w="1463"/>
        <w:gridCol w:w="1364"/>
        <w:gridCol w:w="1408"/>
      </w:tblGrid>
      <w:tr>
        <w:trPr/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Ảnh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hu nhận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hực hiện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cảnh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àn sắc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a phổ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 Dữ liệu Bình đồ ả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288"/>
        <w:gridCol w:w="1524"/>
        <w:gridCol w:w="1526"/>
        <w:gridCol w:w="1342"/>
        <w:gridCol w:w="1503"/>
        <w:gridCol w:w="1445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BĐA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hu nhận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hành lập BĐA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mảnh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ề xuất kiến nghị: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6:00Z</dcterms:created>
  <dc:creator>PC</dc:creator>
  <dc:description/>
  <cp:keywords/>
  <dc:language>en-US</dc:language>
  <cp:lastModifiedBy>PC</cp:lastModifiedBy>
  <dcterms:modified xsi:type="dcterms:W3CDTF">2025-02-17T02:26:00Z</dcterms:modified>
  <cp:revision>1</cp:revision>
  <dc:subject/>
  <dc:title/>
</cp:coreProperties>
</file>